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换我来爱你情感的反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总会遇到这样或那样的情感波折。有时候，我们会发现自己不再是那个曾经深爱过的人，而对方却依然执着于旧日的情感。这时，我们面临的一个选择是：“换我来爱你”，也就是说，我们可以放下自己的感情，给予对方一个新的开始。</w:t>
      </w:r>
      <w:r>
        <w:rPr>
          <w:sz w:val="32"/>
          <w:szCs w:val="32"/>
        </w:rPr>
        <w:t>&lt;/p&gt;&lt;p&gt;&lt;img src="/static-img/Syc9CDZXHDRVIClmRmh08NROiNGQx5DezGyeSqSTMzydyxqu-nBzRsxkSVDeflpk.jpg"&gt;&lt;/p&gt;&lt;p&gt;</w:t>
      </w:r>
      <w:r>
        <w:rPr>
          <w:sz w:val="32"/>
          <w:szCs w:val="32"/>
        </w:rPr>
        <w:t>情感的背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人们和他们所爱之人的关系可能因为种种原因而发生变化。在这种情况下，“换我来爱你”成为了一个现实的选择。它不仅仅是一个简单的行为，更是一种对彼此未来发展能力的一次考验。</w:t>
      </w:r>
      <w:r>
        <w:rPr>
          <w:sz w:val="32"/>
          <w:szCs w:val="32"/>
        </w:rPr>
        <w:t>&lt;/p&gt;&lt;p&gt;&lt;img src="/static-img/JhlA5U60XZ06oXkOUMBEXdROiNGQx5DezGyeSqSTMzzS8DMSYjdoAzdJrmCxZgpCgZfXJFWzvaGhl1WDX3OCiA.jpg"&gt;&lt;/p&gt;&lt;p&gt;</w:t>
      </w:r>
      <w:r>
        <w:rPr>
          <w:sz w:val="32"/>
          <w:szCs w:val="32"/>
        </w:rPr>
        <w:t>爱情中的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决定“换我来爱你”时，这往往伴随着一种深刻的心灵挣扎。因为这是建立在自我牺牲基础上的行动，它需要我们放弃个人幸福，为他人带去快乐。这是一个关于勇气与担当的大课题。</w:t>
      </w:r>
      <w:r>
        <w:rPr>
          <w:sz w:val="32"/>
          <w:szCs w:val="32"/>
        </w:rPr>
        <w:t>&lt;/p&gt;&lt;p&gt;&lt;img src="/static-img/mCoSA7yP8n7sRJKr9HEuX9ROiNGQx5DezGyeSqSTMzzS8DMSYjdoAzdJrmCxZgpCgZfXJFWzvaGhl1WDX3OCiA.jpg"&gt;&lt;/p&gt;&lt;p&gt;</w:t>
      </w:r>
      <w:r>
        <w:rPr>
          <w:sz w:val="32"/>
          <w:szCs w:val="32"/>
        </w:rPr>
        <w:t>反思与觉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个人都会经历一番反思。在回望过去，与现在相比，有些人可能会意识到自己早就应该做出这样的改变。而有些人，则可能更珍惜眼前的机会，不愿意错过任何一次重新开始的可能性。</w:t>
      </w:r>
      <w:r>
        <w:rPr>
          <w:sz w:val="32"/>
          <w:szCs w:val="32"/>
        </w:rPr>
        <w:t>&lt;/p&gt;&lt;p&gt;&lt;img src="/static-img/gHDl7fmjglPsJz_qrx0vz9ROiNGQx5DezGyeSqSTMzzS8DMSYjdoAzdJrmCxZgpCgZfXJFWzvaGhl1WDX3OCiA.jpg"&gt;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接受了“换我来爱你”的决策的人来说，他们将迎接新的生活阶段。这个新阶段充满了未知，也孕育着希望。当双方都能从这段经历中学习并成长，那么即使最终没有共同度过余生，也能各自找到属于自己的幸福之路。</w:t>
      </w:r>
      <w:r>
        <w:rPr>
          <w:sz w:val="32"/>
          <w:szCs w:val="32"/>
        </w:rPr>
        <w:t>&lt;/p&gt;&lt;p&gt;&lt;img src="/static-img/zy42o7tPBsn5RvAfUwMM_NROiNGQx5DezGyeSqSTMzzS8DMSYjdoAzdJrmCxZgpCgZfXJFWzvaGhl1WDX3OCiA.jpg"&gt;&lt;/p&gt;&lt;p&gt;</w:t>
      </w:r>
      <w:r>
        <w:rPr>
          <w:sz w:val="32"/>
          <w:szCs w:val="32"/>
        </w:rPr>
        <w:t>感恩与释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故事里，对于那些能够理解并支持这一转变的人来说，他们也值得我们的敬佩和感激。不论结局如何，这份理解和支持都是心灵之间最真诚的情感交流。而对于那些无法接受这一转变的人，则需要学会释怀，因为每个人的道路都是独特且不可逆转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结果如何，“换我来愛你”都是一次勇敢的心灵探险。在未来的岁月里，无论何时何地，当我们再次站在交叉口上，无疑会更加明智地做出抉择，并为前行提供更多思考空间。这场关于情感、勇气和生命价值的问题，是每个寻求真理者必须面对的一个永恒主题。</w:t>
      </w:r>
      <w:r>
        <w:rPr>
          <w:sz w:val="32"/>
          <w:szCs w:val="32"/>
        </w:rPr>
        <w:t>&lt;/p&gt;&lt;p&gt;&lt;a href = "/doc/1001675-</w:t>
      </w:r>
      <w:r>
        <w:rPr>
          <w:sz w:val="32"/>
          <w:szCs w:val="32"/>
        </w:rPr>
        <w:t>换我来爱你情感的反转</w:t>
      </w:r>
      <w:r>
        <w:rPr>
          <w:sz w:val="32"/>
          <w:szCs w:val="32"/>
        </w:rPr>
        <w:t>.doc" rel="alternate" download="1001675-</w:t>
      </w:r>
      <w:r>
        <w:rPr>
          <w:sz w:val="32"/>
          <w:szCs w:val="32"/>
        </w:rPr>
        <w:t>换我来爱你情感的反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