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偷偷告诉你我是怎样品尝到你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告诉你，我是怎样品尝到你的心意</w:t>
      </w:r>
      <w:r>
        <w:rPr>
          <w:sz w:val="32"/>
          <w:szCs w:val="32"/>
        </w:rPr>
        <w:t>&lt;/p&gt;&lt;p&gt;&lt;img src="/static-img/SvMUa-mw2HJfCCd39-TFG-4b5XxfTZPAqGGaycLmKljhkkSy_19t6C4Qq0upF_uZ.jpg"&gt;&lt;/p&gt;&lt;p&gt;</w:t>
      </w:r>
      <w:r>
        <w:rPr>
          <w:sz w:val="32"/>
          <w:szCs w:val="32"/>
        </w:rPr>
        <w:t>记得那是一个夏日的午后，阳光透过树梢，斑驳地洒在我和宝贝之间。我们坐在花园的小桥上，那里的桃树挂满了绚烂的水蜜桃，就像天边悬挂的一轮红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看我是怎么吃你水蜜桃的。”我轻声说道，用手指慢慢拨开一朵花瓣，露出了一颗晶莹剔透、色泽诱人的水蜜桃。我不敢直接用力挤压，而是在它柔软的地方轻轻一点，然后等待那甜美的情感流露。</w:t>
      </w:r>
      <w:r>
        <w:rPr>
          <w:sz w:val="32"/>
          <w:szCs w:val="32"/>
        </w:rPr>
        <w:t>&lt;/p&gt;&lt;p&gt;&lt;img src="/static-img/rG7v9noONJwSeBJfi7_K1u4b5XxfTZPAqGGaycLmKli5vQOfx_Z_yBtWOmwP2n_G9izuQY9nsiOiTQTHFEYCDQ.jpg"&gt;&lt;/p&gt;&lt;p&gt;</w:t>
      </w:r>
      <w:r>
        <w:rPr>
          <w:sz w:val="32"/>
          <w:szCs w:val="32"/>
        </w:rPr>
        <w:t>她微笑着看着我，每一次点到的瞬间，她都能感受到我的温柔和细腻。她知道，这不是简单的吃食，而是一种交流，一种沟通，一种表达对她的深情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的指尖触碰到那滴滴汁液，我们的心跳都会同步。我想，这也许就是爱情所特有的味道——既甜又酸，又脆又有韧性。正如这颗水蜜桃，它外表坚硬，却隐藏着无比的甜美与丰富；正如我们的关系，它看似平静却蕴藏着深邃的情感。</w:t>
      </w:r>
      <w:r>
        <w:rPr>
          <w:sz w:val="32"/>
          <w:szCs w:val="32"/>
        </w:rPr>
        <w:t>&lt;/p&gt;&lt;p&gt;&lt;img src="/static-img/rOMLsngI2EfkTWLM9CiY7-4b5XxfTZPAqGGaycLmKli5vQOfx_Z_yBtWOmwP2n_G9izuQY9nsiOiTQTHFEYCDQ.jpg"&gt;&lt;/p&gt;&lt;p&gt;</w:t>
      </w:r>
      <w:r>
        <w:rPr>
          <w:sz w:val="32"/>
          <w:szCs w:val="32"/>
        </w:rPr>
        <w:t>最后，当所有的心事都被这些珍贵的时刻所吸收，我将那颗已经被沁出的汁液小心翼翼地倒入口中。那一刻，是一种清新的气息，也是一份深沉的情感共鸣。这种感觉，让人难以言喻，只能说是一种独特的人生体验，是一种彼此理解和互相扶持之间无法用语言描述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把你的心给了我，我会用最恰当、最贴切的声音来回应——就像这样，用一个字一个字、一点一点去品尝那些只属于我们两个人的秘密故事。而这个故事，从未曾结束，只是在某个无声的午后，在某个安静的小桥上，被两颗跳动的心灵共同书写。</w:t>
      </w:r>
      <w:r>
        <w:rPr>
          <w:sz w:val="32"/>
          <w:szCs w:val="32"/>
        </w:rPr>
        <w:t>&lt;/p&gt;&lt;p&gt;&lt;img src="/static-img/B-C1fqh3W6kzh_17fGlMSO4b5XxfTZPAqGGaycLmKli5vQOfx_Z_yBtWOmwP2n_G9izuQY9nsiOiTQTHFEYCDQ.jpg"&gt;&lt;/p&gt;&lt;p&gt;&lt;a href = "/doc/1001523-</w:t>
      </w:r>
      <w:r>
        <w:rPr>
          <w:sz w:val="32"/>
          <w:szCs w:val="32"/>
        </w:rPr>
        <w:t>宝贝看我是怎么吃你水蜜桃的偷偷告诉你我是怎样品尝到你的心意</w:t>
      </w:r>
      <w:r>
        <w:rPr>
          <w:sz w:val="32"/>
          <w:szCs w:val="32"/>
        </w:rPr>
        <w:t>.doc" rel="alternate" download="1001523-</w:t>
      </w:r>
      <w:r>
        <w:rPr>
          <w:sz w:val="32"/>
          <w:szCs w:val="32"/>
        </w:rPr>
        <w:t>宝贝看我是怎么吃你水蜜桃的偷偷告诉你我是怎样品尝到你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