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我怎么不小心就做了个大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做了个大傻瓜？记得那天，我在直播间尝试了一件既荒唐又令人捧腹的事情——把筷子放屁眼里不能掉视频。起初，我的目的是要测试一下这个平台的技术底限，看看是否真的能录下这种不可思议的行为。</w:t>
      </w:r>
      <w:r>
        <w:rPr>
          <w:sz w:val="32"/>
          <w:szCs w:val="32"/>
        </w:rPr>
        <w:t>&lt;/p&gt;&lt;p&gt;&lt;img src="/static-img/tZze3WQdIg6QNmQUVbn0Fpv85TX-Nz39TkN-qclUeA3GFfKtg7bxWhYczdjPp9rx.png"&gt;&lt;/p&gt;&lt;p&gt;</w:t>
      </w:r>
      <w:r>
        <w:rPr>
          <w:sz w:val="32"/>
          <w:szCs w:val="32"/>
        </w:rPr>
        <w:t>事实上，当时我心里想的是“如果真这么做了，会不会被系统自动判定为‘违规内容’”，结果却意外地引发了一系列连锁反应。我的朋友们看到后，都开始纷纷留言和打赏，仿佛这是一个无比有趣的游戏一样。我本人也觉得有点好笑，因为毕竟这只是一个简单的挑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筷子缓缓滑入肚部的时候，我突然意识到，这可能并不是一个好主意。尽管我已经准备好了应对各种突发状况，但当筷子的尖端触及肠道边缘时，我感到一丝不适。这一切都发生得太快，很快就变成了真正的一场危机管理。</w:t>
      </w:r>
      <w:r>
        <w:rPr>
          <w:sz w:val="32"/>
          <w:szCs w:val="32"/>
        </w:rPr>
        <w:t>&lt;/p&gt;&lt;p&gt;&lt;img src="/static-img/VyEvFyTt_Gal25wBDfcZGpv85TX-Nz39TkN-qclUeA2056JtONfePdpqUawFZbNvF0pW8h1YuHpTMmS0e7LOTQ.png"&gt;&lt;/p&gt;&lt;p&gt;</w:t>
      </w:r>
      <w:r>
        <w:rPr>
          <w:sz w:val="32"/>
          <w:szCs w:val="32"/>
        </w:rPr>
        <w:t>随着时间推移，那个筷子似乎越来越沉重，它像是有一种魔力，不仅让我难以呼吸，而且还让我感觉到了前所未有的恐惧。在直播间，一些观众甚至开始担忧起来，他们问我是不是疯了，要不要紧急求救。而那些曾经笑声不断的人，也开始变得不安起来，他们不知道该如何面对这样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紧张而漫长的分钟后，那根筷子终于从我的身体中取出。那一刻，我深深地感谢了医疗人员他们迅速介入，并且确保我的安全。此刻回想起来，那次经历虽然让人脸红耳赤，但它也教会了我一个重要的生活课题：即使是在娱乐活动中，也必须保持警惕，对自己的健康负责，而不能为了追求某种“新鲜感”而忽视安全。</w:t>
      </w:r>
      <w:r>
        <w:rPr>
          <w:sz w:val="32"/>
          <w:szCs w:val="32"/>
        </w:rPr>
        <w:t>&lt;/p&gt;&lt;p&gt;&lt;img src="/static-img/jxxKZhcoVeSBqg4ZydBztZv85TX-Nz39TkN-qclUeA2056JtONfePdpqUawFZbNvF0pW8h1YuHpTMmS0e7LOTQ.png"&gt;&lt;/p&gt;&lt;p&gt;</w:t>
      </w:r>
      <w:r>
        <w:rPr>
          <w:sz w:val="32"/>
          <w:szCs w:val="32"/>
        </w:rPr>
        <w:t>当然，即便是这样一次荒谬的事故，也给我们的社交媒体带来了许多欢笑与共鸣。但对于像我这样的人来说，让这一切成为过去，是最好的解决方案。我希望这次经历能够提醒每个人，无论何时何地，我们都应该珍视自己和他人的安全，最重要的是要学会正确处理生活中的各种奇异挑战。</w:t>
      </w:r>
      <w:r>
        <w:rPr>
          <w:sz w:val="32"/>
          <w:szCs w:val="32"/>
        </w:rPr>
        <w:t>&lt;/p&gt;&lt;p&gt;&lt;a href = "/doc/1001254-</w:t>
      </w:r>
      <w:r>
        <w:rPr>
          <w:sz w:val="32"/>
          <w:szCs w:val="32"/>
        </w:rPr>
        <w:t>把筷子放屁眼里不能掉视频我怎么不小心就做了个大傻瓜</w:t>
      </w:r>
      <w:r>
        <w:rPr>
          <w:sz w:val="32"/>
          <w:szCs w:val="32"/>
        </w:rPr>
        <w:t>.doc" rel="alternate" download="1001254-</w:t>
      </w:r>
      <w:r>
        <w:rPr>
          <w:sz w:val="32"/>
          <w:szCs w:val="32"/>
        </w:rPr>
        <w:t>把筷子放屁眼里不能掉视频我怎么不小心就做了个大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