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互联网视频革命的前沿阵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春天，互联网视频行业迎来了一个重要的转折点，那就是优酷空间的诞生。这个平台不仅开启了中国网络视频新时代，也为全球数字内容创作带来了深远影响。</w:t>
      </w:r>
      <w:r>
        <w:rPr>
          <w:sz w:val="32"/>
          <w:szCs w:val="32"/>
        </w:rPr>
        <w:t xml:space="preserve">&lt;/p&gt;&lt;p&gt;&lt;img src="/static-img/JT-QTx4lcI0spmao8xMAqO4b5XxfTZPAqGGaycLmKljhkkSy_19t6C4Qq0upF_uZ.jpg"&gt;&lt;/p&gt;&lt;p&gt;1. </w:t>
      </w:r>
      <w:r>
        <w:rPr>
          <w:sz w:val="32"/>
          <w:szCs w:val="32"/>
        </w:rPr>
        <w:t>创世纪：优酷空间的誕生</w:t>
      </w:r>
      <w:r>
        <w:rPr>
          <w:sz w:val="32"/>
          <w:szCs w:val="32"/>
        </w:rPr>
        <w:t>&lt;/p&gt;&lt;p&gt;2009</w:t>
      </w:r>
      <w:r>
        <w:rPr>
          <w:sz w:val="32"/>
          <w:szCs w:val="32"/>
        </w:rPr>
        <w:t>年，是一场变革之年。在这个时候，中国互联网用户数量激增，而传统媒体也开始逐步融入数字世界。优酷作为这场变革中的先行者，以“让每个人都能成为明星”为己任，推出了一款名为“优酷空间”的服务。这是一个全新的内容创作与发布平台，它允许用户自由上传、分享和观看各种类型的视频内容，从而打破了传统媒体垄断局面，为普通网民提供了展示才华和获取信息的机会。</w:t>
      </w:r>
      <w:r>
        <w:rPr>
          <w:sz w:val="32"/>
          <w:szCs w:val="32"/>
        </w:rPr>
        <w:t xml:space="preserve">&lt;/p&gt;&lt;p&gt;&lt;img src="/static-img/xUl_8t4RklD3UkwGy3NFWu4b5XxfTZPAqGGaycLmKli5vQOfx_Z_yBtWOmwP2n_G9izuQY9nsiOiTQTHFEYCDQ.jpg"&gt;&lt;/p&gt;&lt;p&gt;2. </w:t>
      </w:r>
      <w:r>
        <w:rPr>
          <w:sz w:val="32"/>
          <w:szCs w:val="32"/>
        </w:rPr>
        <w:t>内容多元化：用户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优�庫空间的上线，不同年龄段、地域背景的人们都有机会表达自己的观点和情感。这使得社区内涵丰富起来，有专业制作团队上传高质量节目，同时也有众多个体用户分享生活片段或是个人兴趣爱好。这种内容多元化正是吸引广大观众参与其中的一个关键因素。</w:t>
      </w:r>
      <w:r>
        <w:rPr>
          <w:sz w:val="32"/>
          <w:szCs w:val="32"/>
        </w:rPr>
        <w:t xml:space="preserve">&lt;/p&gt;&lt;p&gt;&lt;img src="/static-img/Jq0kcIBXmc2Zax6oimmI1u4b5XxfTZPAqGGaycLmKli5vQOfx_Z_yBtWOmwP2n_G9izuQY9nsiOiTQTHFEYCDQ.jpg"&gt;&lt;/p&gt;&lt;p&gt;3. </w:t>
      </w:r>
      <w:r>
        <w:rPr>
          <w:sz w:val="32"/>
          <w:szCs w:val="32"/>
        </w:rPr>
        <w:t>社交互动：社区文化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优酷空间中，不仅可以浏览大量视频，还能进行实时互动。通过评论区、直播间等功能，网友之间能够直接交流心得，这种社交性质极大地增强了社区文化的一致性，使得原本单向传播的手法转变成双向交流，让观众不再只是被动接受信息，而是可以积极参与进来，一起讨论、学习和娱乐。</w:t>
      </w:r>
      <w:r>
        <w:rPr>
          <w:sz w:val="32"/>
          <w:szCs w:val="32"/>
        </w:rPr>
        <w:t xml:space="preserve">&lt;/p&gt;&lt;p&gt;&lt;img src="/static-img/M7ATOdH-m1z1JuJCNV-kie4b5XxfTZPAqGGaycLmKli5vQOfx_Z_yBtWOmwP2n_G9izuQY9nsiOiTQTHFEYCDQ.jpg"&gt;&lt;/p&gt;&lt;p&gt;4. </w:t>
      </w:r>
      <w:r>
        <w:rPr>
          <w:sz w:val="32"/>
          <w:szCs w:val="32"/>
        </w:rPr>
        <w:t>商业模式创新：付费订阅与广告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运营并吸引更多高质量内容生产者的加入，优酷采取了一系列商业策略。一方面推出了会员制，即付费订阅，可以获得更好的观看体验；另一方面，与品牌企业建立合作关系，将广告植入到热门节目中，这些措施有效地解决了盈利问题，同时提高了平台整体价值。</w:t>
      </w:r>
      <w:r>
        <w:rPr>
          <w:sz w:val="32"/>
          <w:szCs w:val="32"/>
        </w:rPr>
        <w:t xml:space="preserve">&lt;/p&gt;&lt;p&gt;&lt;img src="/static-img/lFpF-MYc72pCdupWoaXe3O4b5XxfTZPAqGGaycLmKli5vQOfx_Z_yBtWOmwP2n_G9izuQY9nsiOiTQTHFEYCDQ.jpg"&gt;&lt;/p&gt;&lt;p&gt;5. </w:t>
      </w:r>
      <w:r>
        <w:rPr>
          <w:sz w:val="32"/>
          <w:szCs w:val="32"/>
        </w:rPr>
        <w:t>法律法规与治理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法律法规对网络环境日益关注，对于网络视频领域也提出了越来越严格的要求。在这样的背景下，优酷必须不断调整自身管理机制，如设立版权保护制度，对违反规定行为进行监管。此外，还需加强与政府部门沟通协调，以确保合规运行，并进一步提升整个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事件标志着中国互联网视频行业进入快速发展阶段，其对于促进社会开放态度、培养人才，以及构建公平竞争环境，都具有不可估量的意义。在未来的岁月里，无疑会有更多令人振奋的事情发生，但我们不能忘记，在这一切背后，是那些勇敢追梦的人们，用他们的心血和汗水，为这个时代留下宝贵财富。</w:t>
      </w:r>
      <w:r>
        <w:rPr>
          <w:sz w:val="32"/>
          <w:szCs w:val="32"/>
        </w:rPr>
        <w:t>&lt;/p&gt;&lt;p&gt;&lt;a href = "/doc/1001009-2009</w:t>
      </w:r>
      <w:r>
        <w:rPr>
          <w:sz w:val="32"/>
          <w:szCs w:val="32"/>
        </w:rPr>
        <w:t>优酷空间互联网视频革命的前沿阵地</w:t>
      </w:r>
      <w:r>
        <w:rPr>
          <w:sz w:val="32"/>
          <w:szCs w:val="32"/>
        </w:rPr>
        <w:t>.doc" rel="alternate" download="1001009-2009</w:t>
      </w:r>
      <w:r>
        <w:rPr>
          <w:sz w:val="32"/>
          <w:szCs w:val="32"/>
        </w:rPr>
        <w:t>优酷空间互联网视频革命的前沿阵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