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我亲手点亮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我，一个平凡的剑客，也曾经历过一段难以忘怀的奇情。那些日子里，我与我的好友们一起踏上了寻找传说中的“还剑奇情录”的旅程。</w:t>
      </w:r>
      <w:r>
        <w:rPr>
          <w:sz w:val="32"/>
          <w:szCs w:val="32"/>
        </w:rPr>
        <w:t>&lt;/p&gt;&lt;p&gt;&lt;img src="/static-img/m9HqW0pdiMgvSdAuEIXnbZv85TX-Nz39TkN-qclUeA3GFfKtg7bxWhYczdjPp9rx.jpg"&gt;&lt;/p&gt;&lt;p&gt;</w:t>
      </w:r>
      <w:r>
        <w:rPr>
          <w:sz w:val="32"/>
          <w:szCs w:val="32"/>
        </w:rPr>
        <w:t>据说，“还剑奇情录”是一本藏于深山之中的古籍，它记录了无数英雄豪杰之间的恩怨情仇，以及他们为了爱、为了信念所做出的种种牺牲。这不仅是对过去的一次回顾，更是对未来的一次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四人组成了一支小队，分别是我、李云龙和他的师妹林如月，还有我们的智囊团——小刘。他负责处理后勤工作，同时也是我们的信息通道，因为他擅长使用各种暗号和密码来传递消息。</w:t>
      </w:r>
      <w:r>
        <w:rPr>
          <w:sz w:val="32"/>
          <w:szCs w:val="32"/>
        </w:rPr>
        <w:t>&lt;/p&gt;&lt;p&gt;&lt;img src="/static-img/qztIT_-eBut0UQtmIzJwz5v85TX-Nz39TkN-qclUeA2056JtONfePdpqUawFZbNvF0pW8h1YuHpTMmS0e7LOTQ.jpg"&gt;&lt;/p&gt;&lt;p&gt;</w:t>
      </w:r>
      <w:r>
        <w:rPr>
          <w:sz w:val="32"/>
          <w:szCs w:val="32"/>
        </w:rPr>
        <w:t>在漫长而危险的旅途中，我们遇到了许多挑战。从山林间隐藏着冷酷无情的小偷到隐蔽在黑夜中的杀手，从复杂的情感纠葛到背后的权力斗争，每一步都充满了未知和风险。但我知道，无论发生什么，只要心中有梦，我们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发现的一个隐秘洞穴里，我们找到了那本神秘的书籍。“还剑奇情录”用精美的手写字体记录下了历史上最为动人的故事，它不仅是关于刀光剑影，更是在风雨之后绽放出希望与勇气的地方。我翻开一页页，那些文字仿佛就在眼前跳跃，用一种生动而又沉痛的声音讲述着每个角落里的英雄事迹。</w:t>
      </w:r>
      <w:r>
        <w:rPr>
          <w:sz w:val="32"/>
          <w:szCs w:val="32"/>
        </w:rPr>
        <w:t>&lt;/p&gt;&lt;p&gt;&lt;img src="/static-img/R7wkhHc3oQZfTxYDjqrQt5v85TX-Nz39TkN-qclUeA2056JtONfePdpqUawFZbNvF0pW8h1YuHpTMmS0e7LOTQ.jpg"&gt;&lt;/p&gt;&lt;p&gt;</w:t>
      </w:r>
      <w:r>
        <w:rPr>
          <w:sz w:val="32"/>
          <w:szCs w:val="32"/>
        </w:rPr>
        <w:t>我看到了自己，也看到了那些曾经活跃于江湖的人们，他们虽然生活在不同的时代，但彼此之间却有一种无法言说的联系。这份连接，让我明白了真正意义上的朋友，并不是血缘相连，而是心灵相契合的人。在这个过程中，我也学会了如何更加坚定地走自己的路，不因外界喧嚣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拿起我的宝刀时，心里总会想起“还剑奇情录”。它不仅是一本书，更是一段传奇，一段关于追求梦想、珍视友谊以及面对困境时依然坚持下去的心理力量。我相信，无论将来何去何从，这份记忆永远都会伴随着我，一同穿越岁月，直至天涯海角。</w:t>
      </w:r>
      <w:r>
        <w:rPr>
          <w:sz w:val="32"/>
          <w:szCs w:val="32"/>
        </w:rPr>
        <w:t>&lt;/p&gt;&lt;p&gt;&lt;img src="/static-img/hb7BoKW0_yPzkjG3x9icnpv85TX-Nz39TkN-qclUeA2056JtONfePdpqUawFZbNvF0pW8h1YuHpTMmS0e7LOTQ.jpg"&gt;&lt;/p&gt;&lt;p&gt;&lt;a href = "/doc/1000789-</w:t>
      </w:r>
      <w:r>
        <w:rPr>
          <w:sz w:val="32"/>
          <w:szCs w:val="32"/>
        </w:rPr>
        <w:t>还剑奇情录我亲手点亮的江湖奇缘</w:t>
      </w:r>
      <w:r>
        <w:rPr>
          <w:sz w:val="32"/>
          <w:szCs w:val="32"/>
        </w:rPr>
        <w:t>.doc" rel="alternate" download="1000789-</w:t>
      </w:r>
      <w:r>
        <w:rPr>
          <w:sz w:val="32"/>
          <w:szCs w:val="32"/>
        </w:rPr>
        <w:t>还剑奇情录我亲手点亮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