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捞的扇贝盛宴丰富的海鲜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捞的扇贝盛宴（丰富的海鲜选择）</w:t>
      </w:r>
      <w:r>
        <w:rPr>
          <w:sz w:val="32"/>
          <w:szCs w:val="32"/>
        </w:rPr>
        <w:t>&lt;/p&gt;&lt;p&gt;&lt;img src="/static-img/6kOote32ZC0lJVYQ2sM8tzOS0SrfvLyVr3slF1-ac7L3lLl7O7ARLb7yJyqrFsqJ.jpg"&gt;&lt;/p&gt;&lt;p&gt;</w:t>
      </w:r>
      <w:r>
        <w:rPr>
          <w:sz w:val="32"/>
          <w:szCs w:val="32"/>
        </w:rPr>
        <w:t>为什么要去海底捞尝试扇贝？</w:t>
      </w:r>
      <w:r>
        <w:rPr>
          <w:sz w:val="32"/>
          <w:szCs w:val="32"/>
        </w:rPr>
        <w:t>&lt;/p&gt;&lt;p&gt;</w:t>
      </w:r>
      <w:r>
        <w:rPr>
          <w:sz w:val="32"/>
          <w:szCs w:val="32"/>
        </w:rPr>
        <w:t>在繁忙的都市生活中，寻找一家能够提供高品质食材和优雅用餐体验的地方是很多人追求的一种方式。海底捞作为中国最著名的火锅品牌之一，它不仅以其独特的“下锅”服务和丰富多样的菜单而闻名于世，更有着令人垂涎三尺的新鲜扇贝。那么，让我们一起探索一下为什么腿再分大点就可以吃到这些美味。</w:t>
      </w:r>
      <w:r>
        <w:rPr>
          <w:sz w:val="32"/>
          <w:szCs w:val="32"/>
        </w:rPr>
        <w:t>&lt;/p&gt;&lt;p&gt;&lt;img src="/static-img/aHhWyXhvabnnSniBVfSADjOS0SrfvLyVr3slF1-ac7JTBWbq4P3Bkq5kpaMqLwXzM5LRKt-8vJWveyUXX5pzshDKEwlSe21LGyENvtz03uQ.jpg"&gt;&lt;/p&gt;&lt;p&gt;</w:t>
      </w:r>
      <w:r>
        <w:rPr>
          <w:sz w:val="32"/>
          <w:szCs w:val="32"/>
        </w:rPr>
        <w:t>海底捞如何保证扇贝新鲜</w:t>
      </w:r>
      <w:r>
        <w:rPr>
          <w:sz w:val="32"/>
          <w:szCs w:val="32"/>
        </w:rPr>
        <w:t>&lt;/p&gt;&lt;p&gt;</w:t>
      </w:r>
      <w:r>
        <w:rPr>
          <w:sz w:val="32"/>
          <w:szCs w:val="32"/>
        </w:rPr>
        <w:t>在选择食材时，新鲜度是至关重要的一个因素。对于那些想品尝到真正滋味的人来说，一定会对此持有一定的疑问：海底捞如何保证它们所供应的大量扇贝保持新鲜？答案很简单——他们拥有自己的渔船队伍，不断地从远洋捕鱼回来，将每一只捕获到的扇贝迅速冷冻并运送至店铺，以确保顾客们享受到最接近自然状态下的口感和营养价值。</w:t>
      </w:r>
      <w:r>
        <w:rPr>
          <w:sz w:val="32"/>
          <w:szCs w:val="32"/>
        </w:rPr>
        <w:t>&lt;/p&gt;&lt;p&gt;&lt;img src="/static-img/BcpLE0NXQxD-DLGsMj3B8zOS0SrfvLyVr3slF1-ac7JTBWbq4P3Bkq5kpaMqLwXzM5LRKt-8vJWveyUXX5pzshDKEwlSe21LGyENvtz03uQ.jpg"&gt;&lt;/p&gt;&lt;p&gt;</w:t>
      </w:r>
      <w:r>
        <w:rPr>
          <w:sz w:val="32"/>
          <w:szCs w:val="32"/>
        </w:rPr>
        <w:t>扇贝烹饪方法之多样性</w:t>
      </w:r>
      <w:r>
        <w:rPr>
          <w:sz w:val="32"/>
          <w:szCs w:val="32"/>
        </w:rPr>
        <w:t>&lt;/p&gt;&lt;p&gt;</w:t>
      </w:r>
      <w:r>
        <w:rPr>
          <w:sz w:val="32"/>
          <w:szCs w:val="32"/>
        </w:rPr>
        <w:t>除了保障新鲜度外，另一个吸引人的地方就是各种烹饪方法。在这家知名餐厅，你可以看到从传统炒法到创新的蒸煮，再到生食、沙拉等不同形式，每一种都能让你感受到不同的风味与感觉。这不仅满足了大众对食品多样性的需求，也使得每一次光顾都充满惊喜。</w:t>
      </w:r>
      <w:r>
        <w:rPr>
          <w:sz w:val="32"/>
          <w:szCs w:val="32"/>
        </w:rPr>
        <w:t>&lt;/p&gt;&lt;p&gt;&lt;img src="/static-img/3tlB7qNrk_YOkNhuteH9gTOS0SrfvLyVr3slF1-ac7JTBWbq4P3Bkq5kpaMqLwXzM5LRKt-8vJWveyUXX5pzshDKEwlSe21LGyENvtz03uQ.jpg"&gt;&lt;/p&gt;&lt;p&gt;</w:t>
      </w:r>
      <w:r>
        <w:rPr>
          <w:sz w:val="32"/>
          <w:szCs w:val="32"/>
        </w:rPr>
        <w:t>如何正确享用扇貝</w:t>
      </w:r>
      <w:r>
        <w:rPr>
          <w:sz w:val="32"/>
          <w:szCs w:val="32"/>
        </w:rPr>
        <w:t>&lt;/p&gt;&lt;p&gt;</w:t>
      </w:r>
      <w:r>
        <w:rPr>
          <w:sz w:val="32"/>
          <w:szCs w:val="32"/>
        </w:rPr>
        <w:t>虽然说“腿再分大点就可以吃到扇貝了”，但这并不意味着随意地吞下它们，而是一种更为专业和享受性的消费体验。在这里，你将学到如何正确地挑选、清洗以及烹调这些珍贵生物，使得最后端上的结果既美观又可口，是一次全方位的大型浪漫晚宴。</w:t>
      </w:r>
      <w:r>
        <w:rPr>
          <w:sz w:val="32"/>
          <w:szCs w:val="32"/>
        </w:rPr>
        <w:t>&lt;/p&gt;&lt;p&gt;&lt;img src="/static-img/x0ZNxjrUCFpTf71ac_JqpTOS0SrfvLyVr3slF1-ac7JTBWbq4P3Bkq5kpaMqLwXzM5LRKt-8vJWveyUXX5pzshDKEwlSe21LGyENvtz03uQ.jpg"&gt;&lt;/p&gt;&lt;p&gt;</w:t>
      </w:r>
      <w:r>
        <w:rPr>
          <w:sz w:val="32"/>
          <w:szCs w:val="32"/>
        </w:rPr>
        <w:t>个人体验分享</w:t>
      </w:r>
      <w:r>
        <w:rPr>
          <w:sz w:val="32"/>
          <w:szCs w:val="32"/>
        </w:rPr>
        <w:t>&lt;/p&gt;&lt;p&gt;</w:t>
      </w:r>
      <w:r>
        <w:rPr>
          <w:sz w:val="32"/>
          <w:szCs w:val="32"/>
        </w:rPr>
        <w:t>我自己曾有幸在这个春节期间来到了一个位于繁华商圈的小小海底捞店，那里的装饰简洁而温馨，与周围喧嚣形成了强烈对比。当我坐下来，就被眼前的那碗热气腾腾的汤料给吸引了，我知道今天我将会经历怎样的美妙时刻。而当我的朋友拿出了一盘即将上桌的大份子，我迫不及待地想要尝试那可是精致工艺做成的一盘完整菜肴中的王者——生态绿色原生态凤凰涂司米饭配上两块巨大的活体深水红线蛏，以及两盒冰镇半熟极品澳洲金边黄尾响螺，每一口都是天然纯净无污染，从第一口咬下去，就让我回忆起小时候听祖父讲述关于捕鱼故事的情景。那时候，我没有机会亲自尝过，但现在，这些记忆被带入现实，仿佛回到那个年代一样。我真心觉得，如果只是因为身体上的原因无法去远洋捕鱼，那么这样能直接品尝到的也是非常好的替代方案。</w:t>
      </w:r>
      <w:r>
        <w:rPr>
          <w:sz w:val="32"/>
          <w:szCs w:val="32"/>
        </w:rPr>
        <w:t>&lt;/p&gt;&lt;p&gt;</w:t>
      </w:r>
      <w:r>
        <w:rPr>
          <w:sz w:val="32"/>
          <w:szCs w:val="32"/>
        </w:rPr>
        <w:t>结论</w:t>
      </w:r>
      <w:r>
        <w:rPr>
          <w:sz w:val="32"/>
          <w:szCs w:val="32"/>
        </w:rPr>
        <w:t>&lt;/p&gt;&lt;p&gt;</w:t>
      </w:r>
      <w:r>
        <w:rPr>
          <w:sz w:val="32"/>
          <w:szCs w:val="32"/>
        </w:rPr>
        <w:t>总结来说，在这样的环境中，无论是作为家庭聚餐还是商务宴请，都能找到适合自己的场合。如果你是一个喜欢冒险、愿意尝试不同风味的人，那么绝对值得一试。不管你的胃口大小多少，只要耐心等待，一定能够得到满足。而且，这次体验也许会激发你的好奇心，让你更加关注我们的饮食来源，同时也可能促使更多人开始关注保护我们的海洋资源问题。</w:t>
      </w:r>
      <w:r>
        <w:rPr>
          <w:sz w:val="32"/>
          <w:szCs w:val="32"/>
        </w:rPr>
        <w:t>&lt;/p&gt;&lt;p&gt;&lt;a href = "/doc/1000674-</w:t>
      </w:r>
      <w:r>
        <w:rPr>
          <w:sz w:val="32"/>
          <w:szCs w:val="32"/>
        </w:rPr>
        <w:t>海底捞的扇贝盛宴丰富的海鲜选择</w:t>
      </w:r>
      <w:r>
        <w:rPr>
          <w:sz w:val="32"/>
          <w:szCs w:val="32"/>
        </w:rPr>
        <w:t>.doc" rel="alternate" download="1000674-</w:t>
      </w:r>
      <w:r>
        <w:rPr>
          <w:sz w:val="32"/>
          <w:szCs w:val="32"/>
        </w:rPr>
        <w:t>海底捞的扇贝盛宴丰富的海鲜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