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公吃我奶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公吃我奶是家族中一个被遮蔽的秘密，隐藏在深邃的历史背后。这一事件不仅揭示了家族内部权力斗争的复杂性，也反映出人性的阴暗面。以下将对这一事件进行六点分析：</w:t>
      </w:r>
      <w:r>
        <w:rPr>
          <w:sz w:val="32"/>
          <w:szCs w:val="32"/>
        </w:rPr>
        <w:t>&lt;/p&gt;&lt;p&gt;&lt;img src="/static-img/bMfJb13JQ8ee9Psasp9u_Zv85TX-Nz39TkN-qclUeA3GFfKtg7bxWhYczdjPp9rx.jpg"&gt;&lt;/p&gt;&lt;p&gt;</w:t>
      </w:r>
      <w:r>
        <w:rPr>
          <w:sz w:val="32"/>
          <w:szCs w:val="32"/>
        </w:rPr>
        <w:t>家族荣耀与个人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公吃我奶背后的原因，是个人欲望与家族荣耀之间微妙而又激烈的较量。在传统社会里，家庭名声和地位是衡量一个人的重要指标，而这种心理也使得一些人为了维护或追求这些利益，不惜牺牲他人的尊严和福祉。</w:t>
      </w:r>
      <w:r>
        <w:rPr>
          <w:sz w:val="32"/>
          <w:szCs w:val="32"/>
        </w:rPr>
        <w:t>&lt;/p&gt;&lt;p&gt;&lt;img src="/static-img/H5ZuY__ppu9DANxOAYSghJv85TX-Nz39TkN-qclUeA2056JtONfePdpqUawFZbNvF0pW8h1YuHpTMmS0e7LOTQ.jpg"&gt;&lt;/p&gt;&lt;p&gt;</w:t>
      </w:r>
      <w:r>
        <w:rPr>
          <w:sz w:val="32"/>
          <w:szCs w:val="32"/>
        </w:rPr>
        <w:t>亲情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公吃我奶并非单纯的一时冲动，它承载着深层次的心理需求。在某些文化中，母亲乳汁被视为生命之源，对于父母而言，这是一种强烈的情感联系。当这种联系被打破时，无论是出于何种原因，其影响往往无法简单地解释为“恶意”。</w:t>
      </w:r>
      <w:r>
        <w:rPr>
          <w:sz w:val="32"/>
          <w:szCs w:val="32"/>
        </w:rPr>
        <w:t>&lt;/p&gt;&lt;p&gt;&lt;img src="/static-img/Ik5wptOVR34CwEDkx5eYSJv85TX-Nz39TkN-qclUeA2056JtONfePdpqUawFZbNvF0pW8h1YuHpTMmS0e7LOTQ.jpg"&gt;&lt;/p&gt;&lt;p&gt;</w:t>
      </w:r>
      <w:r>
        <w:rPr>
          <w:sz w:val="32"/>
          <w:szCs w:val="32"/>
        </w:rPr>
        <w:t>社会规范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触及了社会规范和道德标准之间微妙的界限。从法律角度来看，此行为可能构成犯罪，但从文化习俗上讲，却有其特殊性。因此，我们必须审慎地评判这一行为，以确保我们的判断既符合法律，又能体现出人类的情感复杂性。</w:t>
      </w:r>
      <w:r>
        <w:rPr>
          <w:sz w:val="32"/>
          <w:szCs w:val="32"/>
        </w:rPr>
        <w:t>&lt;/p&gt;&lt;p&gt;&lt;img src="/static-img/VJ-r9T4nXkHS9ZYSRsl1zJv85TX-Nz39TkN-qclUeA2056JtONfePdpqUawFZbNvF0pW8h1YuHpTMmS0e7LOTQ.jpg"&gt;&lt;/p&gt;&lt;p&gt;</w:t>
      </w:r>
      <w:r>
        <w:rPr>
          <w:sz w:val="32"/>
          <w:szCs w:val="32"/>
        </w:rPr>
        <w:t>历史背景下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故事逐渐失去了它原有的意义，而变成了一个传奇或者甚至是一个笑话。但事实上，它所反映出的社会、文化和心理变化，则值得我们深入探讨。</w:t>
      </w:r>
      <w:r>
        <w:rPr>
          <w:sz w:val="32"/>
          <w:szCs w:val="32"/>
        </w:rPr>
        <w:t>&lt;/p&gt;&lt;p&gt;&lt;img src="/static-img/_AtrizDchKcYAq9TK--hWJv85TX-Nz39TkN-qclUeA2056JtONfePdpqUawFZbNvF0pW8h1YuHpTMmS0e7LOTQ.jpg"&gt;&lt;/p&gt;&lt;p&gt;</w:t>
      </w:r>
      <w:r>
        <w:rPr>
          <w:sz w:val="32"/>
          <w:szCs w:val="32"/>
        </w:rPr>
        <w:t>家庭关系中的矛盾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公吃我奶揭示了家庭内部矛盾冲突的一面，特别是在封建时代，当男性占据主导地位时，他们对于女性身体及其产物（包括乳汁）的控制欲望，是一种权力的象征。这种权力结构下，每一次挑战都可能导致极端的手段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上的研究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场心理学实验，这个案例可以帮助我们更好地理解人类心灵之谜。它展示了一种极端的情况下的人类本能，以及当这本能受到压抑或刺激时会产生什么样的结果。这不仅是个案研究，更是一种对人类潜意识探索的心灵旅程。</w:t>
      </w:r>
      <w:r>
        <w:rPr>
          <w:sz w:val="32"/>
          <w:szCs w:val="32"/>
        </w:rPr>
        <w:t>&lt;/p&gt;&lt;p&gt;&lt;a href = "/doc/1000500-</w:t>
      </w:r>
      <w:r>
        <w:rPr>
          <w:sz w:val="32"/>
          <w:szCs w:val="32"/>
        </w:rPr>
        <w:t>家公吃我奶的隐秘</w:t>
      </w:r>
      <w:r>
        <w:rPr>
          <w:sz w:val="32"/>
          <w:szCs w:val="32"/>
        </w:rPr>
        <w:t>.doc" rel="alternate" download="1000500-</w:t>
      </w:r>
      <w:r>
        <w:rPr>
          <w:sz w:val="32"/>
          <w:szCs w:val="32"/>
        </w:rPr>
        <w:t>家公吃我奶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