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线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线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&lt;/p&gt;&lt;p&gt;&lt;img src="/static-img/IEnanPHYdLao0fYv_AKdMpv85TX-Nz39TkN-qclUeA3GFfKtg7bxWhYczdjPp9rx.jpg"&gt;&lt;/p&gt;&lt;p&gt;</w:t>
      </w:r>
      <w:r>
        <w:rPr>
          <w:sz w:val="32"/>
          <w:szCs w:val="32"/>
        </w:rPr>
        <w:t>在这个充满挑战和变数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他们坚定的职业精神和对生命的深厚情感，成为了我们心中的英雄。他们不仅是医疗事业中不可或缺的一部分，更是社会进步和文明发展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位名叫张伟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开始她的故事。她曾在一个偏远的小镇上工作，那里的医疗资源有限，但她却用自己的智慧和爱心，创造了一个小镇上的“希望之光”。每当患者需要紧急救治时，无论天气如何恶劣，她都会披上雨衣，踏着泥泞，一路奔向患者所在地。她的行动不仅体现了专业素养，也展现了对人民群众关怀备至的情怀。</w:t>
      </w:r>
      <w:r>
        <w:rPr>
          <w:sz w:val="32"/>
          <w:szCs w:val="32"/>
        </w:rPr>
        <w:t>&lt;/p&gt;&lt;p&gt;&lt;img src="/static-img/6D5yw2AQt-0X-g4wjrxNeJv85TX-Nz39TkN-qclUeA2056JtONfePdpqUawFZbNvF0pW8h1YuHpTMmS0e7LOTQ.jpg"&gt;&lt;/p&gt;&lt;p&gt;</w:t>
      </w:r>
      <w:r>
        <w:rPr>
          <w:sz w:val="32"/>
          <w:szCs w:val="32"/>
        </w:rPr>
        <w:t>再有一个例子，是来自北京的一位李娜医生。在一次突如其来的空袭事件中，她及时组织团队，为伤员提供紧急救援服务，并且在混乱中安抚失去亲人的家属。她的话语温暖而坚定：“我会尽我的力量帮助你们，我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不仅展示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高超的手术技巧，更重要的是，他们的心灵慈善、无私奉献，这些都是无法通过任何培训来教授出来的宝贵品质。正因为如此，在面临重症病人时，他们总能保持冷静，从容应对，即使是在最危险的情况下也能保护患者免受进一步伤害。</w:t>
      </w:r>
      <w:r>
        <w:rPr>
          <w:sz w:val="32"/>
          <w:szCs w:val="32"/>
        </w:rPr>
        <w:t>&lt;/p&gt;&lt;p&gt;&lt;img src="/static-img/ifpiVVI1Cl-C23IN-xwOAJv85TX-Nz39TkN-qclUeA2056JtONfePdpqUawFZbNvF0pW8h1YuHpTMmS0e7LOTQ.jpg"&gt;&lt;/p&gt;&lt;p&gt;</w:t>
      </w:r>
      <w:r>
        <w:rPr>
          <w:sz w:val="32"/>
          <w:szCs w:val="32"/>
        </w:rPr>
        <w:t>然而，这并不意味着她们没有遇到过困难。一位名叫王华的小伙子，因为一次意外事故导致双腿骨折，他被送到了医院。在那段痛苦又漫长的康复期间，他一直由一位女护士带领他走过艰难的人生旅程。那女孩不但照顾他的身体，还给予他心理上的支持，让他最终站立起来，对世界微笑。这一切都发生在那些看似平凡却又充满挑战的地方，而那些地方正是由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守卫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变、任务繁重，但这群女性并未退缩，他们依然选择站在前线，用自己的行动证明了一件简单的事实：每个人都值得得到尊严与关爱。而对于那些默默付出，却常常被人们忽视的声音，我们应该更加珍惜与理解它们背后的意义。</w:t>
      </w:r>
      <w:r>
        <w:rPr>
          <w:sz w:val="32"/>
          <w:szCs w:val="32"/>
        </w:rPr>
        <w:t>&lt;/p&gt;&lt;p&gt;&lt;img src="/static-img/YuZPv3dlxOHgEOl19OOCF5v85TX-Nz39TkN-qclUeA2056JtONfePdpqUawFZbNvF0pW8h1YuHpTMmS0e7LOTQ.jpg"&gt;&lt;/p&gt;&lt;p&gt;</w:t>
      </w:r>
      <w:r>
        <w:rPr>
          <w:sz w:val="32"/>
          <w:szCs w:val="32"/>
        </w:rPr>
        <w:t>今天，当你听到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”这个词汇，你可以想象到的是一群勇敢、善良、无私的人们，它们不是只属于某个特定地点或时间，而是永恒地存在于我们的生活之中——守卫生命之线，为人类健康做出贡献。</w:t>
      </w:r>
      <w:r>
        <w:rPr>
          <w:sz w:val="32"/>
          <w:szCs w:val="32"/>
        </w:rPr>
        <w:t>&lt;/p&gt;&lt;p&gt;&lt;a href = "/doc/1000318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rel="alternate" download="1000318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