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独特魅力</w:t>
      </w:r>
      <w:r>
        <w:rPr>
          <w:sz w:val="32"/>
          <w:szCs w:val="32"/>
        </w:rPr>
        <w:t>&lt;/p&gt;&lt;p&gt;&lt;img src="/static-img/6yGSlNYA7Io2-OUV2feCcOYgxHJFcGV6i2-m2Ha5mH7hkkSy_19t6C4Qq0upF_uZ.jpg"&gt;&lt;/p&gt;&lt;p&gt;</w:t>
      </w:r>
      <w:r>
        <w:rPr>
          <w:sz w:val="32"/>
          <w:szCs w:val="32"/>
        </w:rPr>
        <w:t>在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里，一区二区不仅仅是一些视频，它们是观众深入了解创作者个人生活和工作方式的窗口。以下是我们对这两个区域的一些探索与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真实情感</w:t>
      </w:r>
      <w:r>
        <w:rPr>
          <w:sz w:val="32"/>
          <w:szCs w:val="32"/>
        </w:rPr>
        <w:t>&lt;/p&gt;&lt;p&gt;&lt;img src="/static-img/-nuTxX-UQDE0kkBVMR3HfuYgxHJFcGV6i2-m2Ha5mH4iZIryPqKthoUt8l-iDszGOIbjuIR_pxSQOyEvu6TqQg.jp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每一集都是一个小故事，每个故事背后都有着真实的情感。通过这些内容，我们可以看到创作者如何处理日常生活中的琐事，以及他们如何在工作中找到灵感和解决问题的方法。这些真实的情感让观众能够更好地理解创作者，不仅如此，也为他们提供了学习和借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之间的碰撞</w:t>
      </w:r>
      <w:r>
        <w:rPr>
          <w:sz w:val="32"/>
          <w:szCs w:val="32"/>
        </w:rPr>
        <w:t>&lt;/p&gt;&lt;p&gt;&lt;img src="/static-img/6Fx9lVahaoo80iYhORcSv-YgxHJFcGV6i2-m2Ha5mH4iZIryPqKthoUt8l-iDszGOIbjuIR_pxSQOyEvu6TqQg.png"&gt;&lt;/p&gt;&lt;p&gt;</w:t>
      </w:r>
      <w:r>
        <w:rPr>
          <w:sz w:val="32"/>
          <w:szCs w:val="32"/>
        </w:rPr>
        <w:t>在一区二区，我们可以看到创作者如何将技术与艺术巧妙融合。这不仅体现在制作高质量视频上，还体现在他们对于新媒体平台功能、用户互动以及社交媒体营销策略等方面的掌握上。这种创新思维使得糖心出品成为行业内不可多得的人物，同时也吸引了大量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的角色</w:t>
      </w:r>
      <w:r>
        <w:rPr>
          <w:sz w:val="32"/>
          <w:szCs w:val="32"/>
        </w:rPr>
        <w:t>&lt;/p&gt;&lt;p&gt;&lt;img src="/static-img/G7wlSWNWWu-FkOmmi8Htg-YgxHJFcGV6i2-m2Ha5mH4iZIryPqKthoUt8l-iDszGOIbjuIR_pxSQOyEvu6TqQg.png"&gt;&lt;/p&gt;&lt;p&gt;</w:t>
      </w:r>
      <w:r>
        <w:rPr>
          <w:sz w:val="32"/>
          <w:szCs w:val="32"/>
        </w:rPr>
        <w:t>糖心出品作为一个具有影响力的品牌，其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并不只是展示个人风采，而更多的是展现出其作为社区建设者的一面。在这里，创作者会分享一些有关于如何建立和维护一个健康社区的小贴士，这包括但不限于沟通技巧、内容策划、以及适当利用不同平台来扩大影响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传达信息</w:t>
      </w:r>
      <w:r>
        <w:rPr>
          <w:sz w:val="32"/>
          <w:szCs w:val="32"/>
        </w:rPr>
        <w:t>&lt;/p&gt;&lt;p&gt;&lt;img src="/static-img/cAw7tsM6kOEj9LdlcNtg8uYgxHJFcGV6i2-m2Ha5mH4iZIryPqKthoUt8l-iDszGOIbjuIR_pxSQOyEvu6TqQg.png"&gt;&lt;/p&gt;&lt;p&gt;</w:t>
      </w:r>
      <w:r>
        <w:rPr>
          <w:sz w:val="32"/>
          <w:szCs w:val="32"/>
        </w:rPr>
        <w:t>每一位粉丝都知道，他们为什么会喜欢某个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那就是因为这个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能以一种特别独特而又亲切的声音去讲述自己的故事。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这种个性化传达信息尤为突出，让人仿佛置身于他人的世界，从而产生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发展与挑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糖心出品一直在不断尝试新的形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新型游戏直播等，以此保持其竞争力并不断吸引新旧粉丝。而且，在这过程中，我们也能看到创作者面临的问题，比如如何应对平台政策变动或是市场趋势变化，这样的展示让人觉得更加接近现实，增加了观看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发未来科技应用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不可忽视的是，通过分析糖心出品发布的各类视频，可以窥见未来的科技趋势。这其中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应用或者其他未来的科技前沿领域。当我们看着这些先进技术被用来制作电影时，你就意识到它们正在改变我们的娱乐方式，并且可能很快就会改变我们的日常生活。</w:t>
      </w:r>
      <w:r>
        <w:rPr>
          <w:sz w:val="32"/>
          <w:szCs w:val="32"/>
        </w:rPr>
        <w:t>&lt;/p&gt;&lt;p&gt;&lt;a href = "/doc/10002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独特魅力</w:t>
      </w:r>
      <w:r>
        <w:rPr>
          <w:sz w:val="32"/>
          <w:szCs w:val="32"/>
        </w:rPr>
        <w:t>.doc" rel="alternate" download="10002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